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Профилактика туберкулеза у детей и подростков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Туберкулез является социально значимым и особо опасным инфекционным заболеванием. По данным ВОЗ, одна треть населения планеты инфицирована туберкулезом. В мире ежегодно регистрируются 8 млн новых случаев туберкулеза и 3 млн смерти от него, включая 884тысяч детей в возрасте дл 15 лет Быстрое распространение лекарственно-устойчивых штаммов возбудителя туберкулеза грозит превратить туберкулез в неизлечимое заболева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Что такое туберкулез, и каковы источники инфекци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Туберкулез-это инфекционное заболевание, вызываемое микобактериями туберкулеза. Поражается туберкулезом весь организм: легкие, почки, лимфатические узлы, кости, глаза, кожа, головной моз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сновным источником распространения инфекции является больной туберкулезом человек, реже крупнорогатый скот, верблюды, свиньи, птицы, другие животны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можно заразиться туберкулезом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разиться туберкулезом может практически любой человек. Заражение происходи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через воздух - (аэрогенный, воздушно-капельный путь) или  предметы обихода при пользовании общей с больным туберкулезом легких посудой, туалетными принадлежностями и т.д. в семейном очаге, реже через пищу (алиментарный путь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при употреблении молочных продуктов от больного туберкулезом крупнорогатого скот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внутриутробное заражение плода (крайне редко) при туберкулезе у беременны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коло 50% впервые выявленных больных выделяют возбудителя туберкулеза в окружающую среду при разговоре, кашле, чихании. Аэрозоль с мельчайшими частицами мокроты в течение длительного времени может находиться в воздухе и являться источником заражения детей и взрослых. Если больной человек не лечится, он может за год инфицировать 10-15 челове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ждый ли инфицированный человек заболевает туберкулезом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 общего количества людей, инфицированных туберкулезом, заболевает каждый десятый. Большинство инфицированных людей никогда не заболевают туберкулезом потому, что их иммунная система подавляет, ограничивает инфекцию и препятствует развитию заболев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иболее подвержены заболеванию туберкулезом дети из так называемой группы рис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не привитые де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в семье, где есть больной туберкулезом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дети часто и длительно болеющие различными инфекционными заболевания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дети, страдающие такими заболеваниями, как сахарный диабет, рак, и особенно ВИЧ-инфекция, больные хронической патологией различных органов и систем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дети, получающие кортикостероидную, лучевую и цитостатическую терапи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дети из социально неблагополучных  сем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болевают туберкулезом в основном не привитые дети, реже- получившие неполноценную вакцинацию (рубчик БЦЖ отсутствует или менее 3 мм). Наиболее восприимчивы к туберкулезу грудные дети и дети младшего возраста, защитные силы которых (неспецифический и специфический иммунитет) еще не разви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Основные симптомы и признаки туберкулез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длительный кашель (более 3-х недель) или покашливание с выделением мокроты, возможно с кровь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боли в грудной клетк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потеря аппетита, снижение массы тел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усиленное потоотделение (особенно в ночное время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общее недомогание и слаб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периодическое небольшое повышение температуры тела (37,2-37,4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покраснение и припухлость кожи размером 5 мм у детей и подростков при проведении пробы Манту свидетельствуют о моменте заражения, но еще не о самой болезни; в этом случае требуется углубленное обследование ребенк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определить инфицирован ли ребенок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Это определяется ежегодной иммунологической пробой: пробой Манту, которая проводится вакцинированным против туберкулеза детям с 12-месячного возраста до 7 лет включительно,  и пробой с диаскинтестом детям с 8 до 17 лет включительно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роме иммунодиагностики  методами раннего выявления туберкулеза у подростков и взрослых служит  рентгенофлюорография подростков в 15 и 17 лет, в последующем не реже 1 раза в год для всего населения (в соответствии с санитарно-эпидемиологическими правилами </w:t>
      </w: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СП 3.1.2.3114-13 «Профилактика туберкулеза» в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субъектах РФ с показателем заболеваемости населения туберкулезом 60 и более случаев на 100 тысяч населения - не реже 1 раза в год.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Родители помните! Дети, подростки направленные педиатрами на консультацию  в противотуберкулезный диспансер, родители или законные представители которых не представили в течение 1 месяца с момента постановки пробы Манту (диаскинтеста) заключение фтизиатра об отсутствии заболевания туберкулезом, не допускаются в детские коллективы, к учебе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уберечь ребенка от туберкулеза и предотвратить заболевание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Для активной специфической профилактики туберкулеза у детей и подростков предназначена вакцина БЦЖ. Двухсотлетний опыт применения вакцин доказал целесообразность и эффективность этого метода профилактики инфекционных болезн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акцина БЦЖ представляет собой живые ослабленные (утратившие способность вызывать заболевание) микобактерии вакцинного штамма. В России используют два вида противотуберкулезной вакцины. Вакцина БЦЖ, применяемая для иммунизации новорожденных с первой группой здоровья, и вакцина БЦЖ-М, применяемая для щадящей вакцинации детей с медицинскими отводами. Первая прививка против туберкулеза проводится в роддоме на 3-5 день жизни ребенка. Через 2 месяца у ребенка вырабатывается иммунитет и держится до 7 лет. Чтобы поддержать защиту от туберкулезной инфекции, прививку повторяют в 7 лет детям с отрицательной туберкулиновой пробой. Если в семье проживает больной туберкулезом, его необходимо изолировать на 2 месяца, чтобы не было контакта с ребенком, пока идет иммунологическая перестройка. Появление у привитого от туберкулеза ребенка через 4-6 недель папулы размером 5-10 мм, а через год рубчика свидетельствует об успешно проведенной вакцин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нутрикожная вакцинация БЦЖ признана основным мероприятием специфической профилактики туберкулеза. Она стимулирует выработку не только специфического противотуберкулезного иммунитета, но и усиливает естественную устойчивость детского организма к другим инфекциям. В случае развития заболевания, первичная инфекция протекает у вакцинированных благоприятно, часто бессимптомно и выявляется в неактивной стадии (спонтанно излеченный туберкулез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Диагностика туберкулеза и предотвращение заболев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сновными методами выявления туберкулеза являются бактериологическое и рентгенологическое обследова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Бактериологическое обследование (микроскопия мазка и посев материала на питательные среды) является самым надежным подтверждением диагноза туберкулеза, так как в этом случае непосредственно в выделениях больного либо во взятых из организма материалах обнаруживается возбудитель заболев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лучаях скрытого течения туберкулеза возрастает значение рентгенологических методов обследования (рентгенографии и флюорографии). Это методы, которые позволяют выявить начальные туберкулезные изменения в легких. В настоящее время в противотуберкулезном диспансере применяется метод молекулярно-генетической диагностики с выделением ДНК (ПЦР) для уточнения диагноза туберкулез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при обследовании установлено, что ребенок или подросток заразился только туберкулезной инфекцией, но поражения органов не выявлено, необходимо провести курс предупредительного лечения, чтобы не допустить развития локальной формы заболевания. С этой целью назначаются противотуберкулезные препараты. Их необходимо принимать регулярно, не пропуская, иначе микобактерия не погибнет, а перейдет в устойчивую «дремлющую» форму. Особенно эта мера профилактики заболевания важна в очагах туберкулезной инфекции, даже если контакт с больными туберкулезом был кратковременным. Важно также выполнять комплекс мероприятий, повышающих защитные силы организма -санация хронических очагов инфекции, правильное полноценное питание, рациональный режим отдыха, закаливание, занятие физкультурой и спортом, проведение мероприятий по оздоровлению жилищной и производственной среды (снижение скученности, запыленности, улучшение вентиляции, влажная уборка с использованием дезинфицирующих средств и т.д.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Профилактика детско-подросткового туберкулеза и советы родителя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Для предотвращения туберкулеза у детей и подростков необходимо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ответственно относиться родителям к своему здоровью, интересоваться заранее о здоровье тех людей, которые будут жить временно в вашей семь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проходить профилактическое рентгенологическое обследование, особенно если в семье есть новорожденный ребено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обязательно обращаться к врачу, если ребенок был в контакте с больным туберкулезом - изоляция в санаторный детский сад или санаторную школу, это снизит риск заболевани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обязательное обследование у врача-фтизиатра при установлении инфицирования ребенка по пробе Манту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личным родительским примером формировать у ребенка здоровый образ жизн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Помните! Отказ от проведения прививки от туберкулеза своему ребенку означает, фактически, отказ последнему в праве стать защищенным от этой инфекции. Не лишайте своего ребенка права быть здоровы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директор</dc:creator>
  <dc:description/>
  <dc:language>en-US</dc:language>
  <cp:lastModifiedBy>директор</cp:lastModifiedBy>
  <dcterms:modified xsi:type="dcterms:W3CDTF">2021-04-12T06:47:00Z</dcterms:modified>
  <cp:revision>1</cp:revision>
  <dc:subject/>
  <dc:title/>
</cp:coreProperties>
</file>